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New Year’s Eve Menu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n 31/12/2016, 2016 @ The SQUAR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699++ per person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TARTER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ld cut station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ie Gras Terrine perfumed Hua-Hin Muscat with toasted brioche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ck jelly, onion mash, strawberry compote, fig mash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European cold cut platter (perche saucisson, salami, duck rillettes, liver pork pate, Parma ham, cold roast beef, turkey breast)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nichon pickles, white onion pickles, ginger pickles</w:t>
      </w:r>
    </w:p>
    <w:p>
      <w:pPr>
        <w:pStyle w:val="ListParagraph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d station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Caesar Salad: with romaine and ice berg salad, steamed prawns, croutons, crispy bacon, parmesan, anchovy, roasted turkey breast, marinated salmon marinated and Caesar dressing.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i-style pomelo salad with prawns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-fried Hokkaido scallop salad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egranate, orange, crab stick salad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ma ham with Cantaloupe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Smoked duck breast, strawberry and feta salad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ard dressing, balsamic dressing, creamy dressing</w:t>
      </w:r>
    </w:p>
    <w:p>
      <w:pPr>
        <w:pStyle w:val="Normal"/>
        <w:ind w:left="-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Cs w:val="24"/>
        </w:rPr>
        <w:t>Seafood cold station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Sashimi station (Norwegian salmon, tuna,  fresh raw prawn, crabstick)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Sushi (prawn, crabstick, avocado, salmon, tuna, octopus, vegetables)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Salmon Caviar: yellow, orange, green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y sauce, horseradish, wasabi, seafood sauce, fish sauce, shallot vinaigrette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e de Claire oyster with rye bread and butter cup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lue crabs with mayonnaise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ver prawn with thousand dressing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vlax salmon Eiffel tower. louis Grondar recipes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mon and crab mousse terrine served with Sauce Américain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OUP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bster Soup with prawns, croutons, Rouille sauce, Emmental cheese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Tom Yum Goo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ead &amp; Butter</w:t>
      </w:r>
    </w:p>
    <w:p>
      <w:pPr>
        <w:pStyle w:val="Normal"/>
        <w:ind w:left="-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uten free bread, French baguette, farmer’s bread, hard roll, soft roll, farmer’s baguette, walnut raisin Christmas bread, sausage brea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European Chaffing dish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ef Bourguignon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Chicken fricassee with morels and creamy white wine sauce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asted stuffed pork lion with cranberry, bread crumbs, shallot, walnut minced pork and parsley with mustard seed sauce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Braised Norwegian Salmon in white wine accompanied with Saffron, brown bisque Sauce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fried scallop with capsicum, chili, onion, green pepper and sweet basil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asted parsnips with carrot and apple 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 xml:space="preserve">Stewed potatoes cooked in red wine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utéed Brussel Sprouts with Smoked Bacon and onion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sian Chaffing dish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Massaman lamb leg with grape, cherry tomatoes, potato stew and fresh coriander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Roasted whole Chinese duck with Chinese dipping sauce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ir fried kale with oyster sauce and garlic 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Canadian lobster khao pad pon curry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ffed crab with pork minced, glass noodle, and crab meat with sweet and sour cashew nut capsicum sauce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ir fried cod with basil and black pepper sauce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smine rice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 xml:space="preserve">Steamed Brown rice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d Thai with choice of big scallop, prawns, Turkey, blue crab or Canadian lobster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Carving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asted  traditional turkey or capon stuffed with apple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rFonts w:cs="Arial" w:ascii="Arial" w:hAnsi="Arial"/>
          <w:szCs w:val="24"/>
        </w:rPr>
        <w:t>Honey Glazed Chestnuts, Brussel sprouts, sweet and sour cherry sauce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rkshire pudding 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polata sausage roll’s with bacon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ney roasted ham with gravy sauce</w:t>
      </w:r>
    </w:p>
    <w:p>
      <w:pPr>
        <w:pStyle w:val="ListParagraph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oking Station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n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cken breast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mb chop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k tenderloin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i French tenderloin steak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mon steak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>
          <w:rFonts w:cs="Arial" w:ascii="Arial" w:hAnsi="Arial"/>
          <w:szCs w:val="24"/>
        </w:rPr>
        <w:t>Red mullet fillet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auce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int sauce, seafood sauce, ketchup, mustard, nam jean gel, red and green curry sauce </w:t>
      </w:r>
    </w:p>
    <w:p>
      <w:pPr>
        <w:pStyle w:val="Normal"/>
        <w:ind w:left="-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ortment of imported chees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SSERT TABL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type w:val="nextPage"/>
      <w:pgSz w:w="11906" w:h="16838"/>
      <w:pgMar w:left="179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Times New Roman" w:hAnsi="Times New Roman" w:eastAsia="Times New Roman" w:cs="Angsana New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ngsana New"/>
      <w:sz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Symbol" w:hAnsi="Symbol" w:eastAsia="Times New Roman" w:cs="KodchiangUP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ngsana New"/>
      <w:sz w:val="32"/>
    </w:rPr>
  </w:style>
  <w:style w:type="character" w:styleId="WW8Num11z1">
    <w:name w:val="WW8Num11z1"/>
    <w:qFormat/>
    <w:rPr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Angsana New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ngsana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2:00Z</dcterms:created>
  <dc:creator>H1031-BACK</dc:creator>
  <dc:description/>
  <cp:keywords/>
  <dc:language>en-US</dc:language>
  <cp:lastModifiedBy>NOVOTEL Bangkok On Siam Square MK2</cp:lastModifiedBy>
  <cp:lastPrinted>2016-10-16T10:45:00Z</cp:lastPrinted>
  <dcterms:modified xsi:type="dcterms:W3CDTF">2016-12-22T03:06:00Z</dcterms:modified>
  <cp:revision>14</cp:revision>
  <dc:subject/>
  <dc:title>COLD KITCHEN</dc:title>
</cp:coreProperties>
</file>